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Infrasound researches on Spitsbergen Arhipelago</w:t>
      </w:r>
    </w:p>
    <w:p>
      <w:pPr>
        <w:pStyle w:val="Normal"/>
        <w:spacing w:before="0" w:after="0"/>
        <w:jc w:val="both"/>
        <w:rPr/>
      </w:pPr>
      <w:r>
        <w:rPr>
          <w:rFonts w:cs="Times New Roman" w:ascii="Times New Roman" w:hAnsi="Times New Roman"/>
          <w:sz w:val="24"/>
          <w:szCs w:val="24"/>
          <w:lang w:val="en-US"/>
        </w:rPr>
        <w:t>Vinogradov Y.</w:t>
      </w:r>
      <w:r>
        <w:rPr>
          <w:rFonts w:cs="Times New Roman" w:ascii="Times New Roman" w:hAnsi="Times New Roman"/>
          <w:sz w:val="24"/>
          <w:szCs w:val="24"/>
          <w:vertAlign w:val="superscript"/>
          <w:lang w:val="en-US"/>
        </w:rPr>
        <w:t>1</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la regional seismological center, Apatity, Russia, </w:t>
      </w:r>
      <w:hyperlink r:id="rId2">
        <w:r>
          <w:rPr>
            <w:rStyle w:val="InternetLink"/>
            <w:rFonts w:cs="Times New Roman" w:ascii="Times New Roman" w:hAnsi="Times New Roman"/>
            <w:sz w:val="24"/>
            <w:szCs w:val="24"/>
            <w:lang w:val="en-US"/>
          </w:rPr>
          <w:t>vin@krsc.ru</w:t>
        </w:r>
      </w:hyperlink>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SC has a good experience of joint registration of seismic and infrasound events, their detecting and classification. Since 1999 the observations at the seismoinfrasound array "Apatity" are carried out. This array is located in the center of Kola peninsula. Since 2009 KRSC also has started infrasound observations at Spitsbergen. Before that we considered that such observations are not informative because weather conditions on the Archipelago are very adverse. However, after a test measurements of noise level in three points - Barentsburg, Pyramida and New-Byen - it was discovered that the registration of the signals is possible even at an average level of wind noise. In November 2010 an infrasound station has been installed near the seismic station BRBB. The stations are located 4 km from settlement Barentsburg in order to reduce the level of  human-made noise. The infrasound station consists of 3 low-frequency microphones. Each microphone is established in the wind-reduce filter. It was supposed that the infrasound station will allow registering the signals arising at cleaving of glaciers and the seismic station will register the signals caused by glaciers movemen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 glaciers are located in the central and northern part of  Spitsbergen, more than 90 from them are surging. On the basis of seismic observation at a continental part of archipelago during the period 1999-2011 seasonal periodicity of weak seismic events has been revealed. The maximum number of seismic events is registered in the warmest months in a year - August and September. We have assumed that this increase is connected with increase of activity glaciers movement. It is known that during a glaciers movement it bursts producing sharp sounds. Registration of these acoustic waves and their comparison with seismic signals also was the primary goal of the research. Two nearest surging glaciers –  Esmark glacier and Nansen glacier – are located to the north and north-east from the stations at distances 20 and 24 kilometers respectively. These glaciers are rather small on capacity but in 2007 and in 2010 a lot of seismic events have been registered under them. Single events were registered also in other year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uring the period November 2010 - January 2012 more than 2000 events of various types have been registered by infrasound station. We divided them on 7 types:</w:t>
      </w:r>
    </w:p>
    <w:p>
      <w:pPr>
        <w:pStyle w:val="Normal"/>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crobaroms – the long quasiperiodic low-frequency fluctuations connected with movement of ocean waves;</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nals caused by flights of planes and helicopters near to the station;</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ulse signals from explosions made during seismoprospecting works near settlement Longyear; </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ulse signals possibly connected with glaciers calving;</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ulse signals caused by work of building techniques in settlement New-Alesund;</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nals caused by polar light;</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nals of unknown origi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pectrum, apparent velocity, backazimuth were defined for each infrasound signal. Examples of the registered events, their analysis are discussed in this report. Suggestions on the further development of a network of supervision are given on the basis of the obtained dat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krs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23:00Z</dcterms:created>
  <dc:creator>noname</dc:creator>
  <dc:description/>
  <cp:keywords/>
  <dc:language>en-US</dc:language>
  <cp:lastModifiedBy>asm</cp:lastModifiedBy>
  <dcterms:modified xsi:type="dcterms:W3CDTF">2012-10-18T09:23:00Z</dcterms:modified>
  <cp:revision>2</cp:revision>
  <dc:subject/>
  <dc:title>INFRASOUND RESEARCHES ON SPITSBERGEN ARHIPELAGO</dc:title>
</cp:coreProperties>
</file>