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lang w:val="en-US"/>
        </w:rPr>
      </w:pPr>
      <w:r>
        <w:rPr>
          <w:sz w:val="28"/>
          <w:szCs w:val="28"/>
          <w:lang w:val="en-US"/>
        </w:rPr>
        <w:t>Seasonality of Svalbard Region seismicity</w:t>
      </w:r>
    </w:p>
    <w:p>
      <w:pPr>
        <w:pStyle w:val="Normal"/>
        <w:spacing w:lineRule="auto" w:line="360"/>
        <w:ind w:firstLine="709"/>
        <w:jc w:val="center"/>
        <w:rPr>
          <w:lang w:val="sv-SE"/>
        </w:rPr>
      </w:pPr>
      <w:r>
        <w:rPr>
          <w:lang w:val="sv-SE"/>
        </w:rPr>
        <w:t>Y.A. Vinogradov, S.V. Baranov</w:t>
      </w:r>
    </w:p>
    <w:p>
      <w:pPr>
        <w:pStyle w:val="Normal"/>
        <w:spacing w:lineRule="auto" w:line="360"/>
        <w:ind w:firstLine="709"/>
        <w:jc w:val="center"/>
        <w:rPr>
          <w:lang w:val="sv-SE"/>
        </w:rPr>
      </w:pPr>
      <w:r>
        <w:rPr>
          <w:lang w:val="sv-SE"/>
        </w:rPr>
      </w:r>
    </w:p>
    <w:p>
      <w:pPr>
        <w:pStyle w:val="Normal"/>
        <w:spacing w:lineRule="auto" w:line="360"/>
        <w:ind w:firstLine="709"/>
        <w:jc w:val="both"/>
        <w:rPr>
          <w:lang w:val="en-US"/>
        </w:rPr>
      </w:pPr>
      <w:r>
        <w:rPr>
          <w:lang w:val="en-US"/>
        </w:rPr>
        <w:t xml:space="preserve">During retrospective study of Svalbard and adjacent areas seismicity we revealed seasonal behavior of earthquake number variations. The research area is a rectangle from 74N - 83N and 3E - 35E. Research catalog comprises of 20692 seismic events with magnitudes ML from 1 to 6 for the period of 1998-2011 taken from NORSAR GBF bulletin. To exclude possible false alarms from the bulletin we selected events which have the coherent phases. As a seismicity of  Mohn, Knipovich, and of Gakkel ridges - oceanic part - is mainly controlled by ultraslow spreading of the oceanic bottom and its nature is different from the shelf part of the archipelago we considered the parts separately.  </w:t>
      </w:r>
    </w:p>
    <w:p>
      <w:pPr>
        <w:pStyle w:val="Normal"/>
        <w:spacing w:lineRule="auto" w:line="360"/>
        <w:ind w:firstLine="709"/>
        <w:jc w:val="both"/>
        <w:rPr>
          <w:lang w:val="en-US"/>
        </w:rPr>
      </w:pPr>
      <w:r>
        <w:rPr>
          <w:lang w:val="en-US"/>
        </w:rPr>
        <w:t>The number of earthquakes on days of year</w:t>
      </w:r>
      <w:r>
        <w:rPr>
          <w:vertAlign w:val="subscript"/>
          <w:lang w:val="en-US"/>
        </w:rPr>
        <w:t xml:space="preserve"> </w:t>
      </w:r>
      <w:r>
        <w:rPr>
          <w:lang w:val="en-US"/>
        </w:rPr>
        <w:t xml:space="preserve">for the oceanic part demonstrates neither tendency nor regularity. When the same values calculated for the shelf part have far different behavior. Excluding aftershocks of the strongest earthquake occurred on 21.02.2008 in the channel of Stor-fjord (shelf part) one can see that the number of seismic events increased from about the second part of June till approximately the first part of September. Then the earthquake number became stable till the middle of October. After that decay it had been continuing until the end of the year. Thus, seismicity of the shelf part has a seasonal behavior. </w:t>
      </w:r>
    </w:p>
    <w:p>
      <w:pPr>
        <w:pStyle w:val="Normal"/>
        <w:spacing w:lineRule="auto" w:line="360"/>
        <w:ind w:firstLine="709"/>
        <w:jc w:val="both"/>
        <w:rPr>
          <w:lang w:val="en-US"/>
        </w:rPr>
      </w:pPr>
      <w:r>
        <w:rPr>
          <w:lang w:val="en-US"/>
        </w:rPr>
        <w:t xml:space="preserve">To study how the revealed phenomena depends on earthquakes magnitudes we increased the low value of ML by step 0.2. It was found that the seasonality of earthquake number in the shelf part is observed for the events with 1 ≤ ML ≤ 2.2 and disappears for the events with 1 ≤ ML ≤ 2.2. We conducted the same calculations for the islands of North-East Land, West Spitsbergen, and zone located in Stor-fjord channel. Annual variations of seismicity of West Spitsbergen Island are the same. As for North-East Land covered with the thickest layer of ice on the Archipelago, the variations have differences only in the beginning of the increase which is shifted to July. In the channel of Stor-fiord annual seasonality is clearly observed for weak earthquakes with ML ≤ 2 and missed for the other ones. </w:t>
      </w:r>
    </w:p>
    <w:p>
      <w:pPr>
        <w:pStyle w:val="TextBodyIndent"/>
        <w:ind w:firstLine="709"/>
        <w:rPr>
          <w:lang w:val="en-US"/>
        </w:rPr>
      </w:pPr>
      <w:r>
        <w:rPr>
          <w:lang w:val="en-US"/>
        </w:rPr>
        <w:t>We suppose that the annual variations of seismicity deal with processes in cryosphere which are controlled by seasonal fluctuations of the air temperature. During the period of positive temperatures Svalbard glaciers melt creating appropriate conditions for ice crevassing, appearing surging glaciers, and calving of tide glaciers. These processes in ice-cap generate acoustic and seismic emission which is recorded by seismometers as a seismic event.</w:t>
      </w:r>
    </w:p>
    <w:p>
      <w:pPr>
        <w:pStyle w:val="TextBodyIndent"/>
        <w:ind w:firstLine="709"/>
        <w:rPr/>
      </w:pPr>
      <w:r>
        <w:rPr>
          <w:lang w:val="en-US"/>
        </w:rPr>
        <w:t xml:space="preserve">This hypothesis does not explain the seasonality of Stor-fjord channel as it is covered with water. The most probable explanation is the ice melting causes strong emission of alluvial material transferred by snow water to the basin. This causes some underwater landslides reordered as weak earthquakes.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19:00Z</dcterms:created>
  <dc:creator>User</dc:creator>
  <dc:description/>
  <cp:keywords/>
  <dc:language>en-US</dc:language>
  <cp:lastModifiedBy>asm</cp:lastModifiedBy>
  <dcterms:modified xsi:type="dcterms:W3CDTF">2012-10-18T11:19:00Z</dcterms:modified>
  <cp:revision>2</cp:revision>
  <dc:subject/>
  <dc:title>Seasonality of Svalbard Region Seismicity</dc:title>
</cp:coreProperties>
</file>