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ome issues of mining-induced seismicity in Khibiny and Lovozero mountain massifs</w:t>
      </w:r>
    </w:p>
    <w:p>
      <w:pPr>
        <w:pStyle w:val="Style15"/>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Asming V.E., Kozyrev A.A., Korchak P.A., Lovchikov A.V.</w:t>
      </w:r>
    </w:p>
    <w:p>
      <w:pPr>
        <w:pStyle w:val="Style15"/>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ind w:firstLine="709"/>
        <w:jc w:val="both"/>
        <w:rPr/>
      </w:pPr>
      <w:r>
        <w:rPr>
          <w:rFonts w:cs="Times New Roman" w:ascii="Times New Roman" w:hAnsi="Times New Roman"/>
          <w:sz w:val="24"/>
          <w:szCs w:val="24"/>
          <w:lang w:val="en-US"/>
        </w:rPr>
        <w:t xml:space="preserve">Khibiny and Lovozero alkaline mountain massifs are situated in the centre of Kola Peninsula, North-West Russia. They are two parts of a single intrusion having similar ages and nearly the same rock types. Mining activity and induced seismicity in Khibiny massif are significantly different from ones in Lovozero massif.  </w:t>
      </w:r>
    </w:p>
    <w:p>
      <w:pPr>
        <w:pStyle w:val="Style15"/>
        <w:spacing w:lineRule="auto" w:line="360"/>
        <w:ind w:firstLine="709"/>
        <w:jc w:val="both"/>
        <w:rPr/>
      </w:pPr>
      <w:r>
        <w:rPr>
          <w:rFonts w:cs="Times New Roman" w:ascii="Times New Roman" w:hAnsi="Times New Roman"/>
          <w:sz w:val="24"/>
          <w:szCs w:val="24"/>
          <w:lang w:val="en-US"/>
        </w:rPr>
        <w:t xml:space="preserve">The exploitation of Khibiny massif was started in 1930s. Currently a set of underground mines and quarries excavate about 27 million ton of apatite ore per year. Large underground and open-pit blasts which summary explosive yields can amount to several hundred ton are carried out here almost every week. Typically a large explosion here is followed by hundreds of rock bursts but the process relaxes during first several days. But rock bursts or man-made earthquakes do exist which are not connected directly with the explosions. Thus, the 21.10.2010 earthquake occurred within Kirovsk mine area (M=3.2) was not preceded by any foreshocks and no mining work was made there this time. </w:t>
      </w:r>
    </w:p>
    <w:p>
      <w:pPr>
        <w:pStyle w:val="Style15"/>
        <w:spacing w:lineRule="auto" w:line="360"/>
        <w:ind w:firstLine="709"/>
        <w:jc w:val="both"/>
        <w:rPr/>
      </w:pPr>
      <w:r>
        <w:rPr>
          <w:rFonts w:cs="Times New Roman" w:ascii="Times New Roman" w:hAnsi="Times New Roman"/>
          <w:sz w:val="24"/>
          <w:szCs w:val="24"/>
          <w:lang w:val="en-US"/>
        </w:rPr>
        <w:t xml:space="preserve">KRSC carries out a seismic monitoring by digital stations since 1992. But obtaining an undistorted picture of Khibiny seismicity is difficult because of extremely large number of explosions. Since 1984 a seismic network of "Apatit" joint-stock company is in operation. It surrounds mining areas of Kirovsk and Rasvumchorr mines and enables to locate seismic events inside the areas with accuracy of dozen meters. In 2010 the KRSC and "Apatit" networks were united. 157 rock bursts or earthquakes have been detected and located in Khibiny massif since that with magnitudes 0.6-2.1 (excluding the magnitude 3.2 event). The most part of the events occurred in mining areas. A preliminary analysis has shown that S/P amplitude ratios for the rock bursts are in general greater than for explosions. It can be a criterion for automated rock burst discrimination. </w:t>
      </w:r>
    </w:p>
    <w:p>
      <w:pPr>
        <w:pStyle w:val="Style15"/>
        <w:spacing w:lineRule="auto" w:line="360"/>
        <w:ind w:firstLine="709"/>
        <w:jc w:val="both"/>
        <w:rPr/>
      </w:pPr>
      <w:r>
        <w:rPr>
          <w:rFonts w:cs="Times New Roman" w:ascii="Times New Roman" w:hAnsi="Times New Roman"/>
          <w:sz w:val="24"/>
          <w:szCs w:val="24"/>
          <w:lang w:val="en-US"/>
        </w:rPr>
        <w:t>Within the Lovozero massif rare metal deposits are mined by two underground mines - Umbozero (1984-2004) and Karnasurt (since 1951). But no large explosions were conducted there. Since 1992 KRSC routinely recorded some tens of seismic events from Lovozero massif per year. But bad source-station geometry makes it impossible to locate the events exactly and associate with the mining areas. The rock-tectonic burst on August 17, 1999 with M=4 was one of the strongest events of this kind. The damaged area was about 650,00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t was followed by dozens aftershocks. The recording of this event was very similar with the Khibiny earthquake 21.10.2010. After the event KRSC made a calibration explosion in the massif. As a result we relocated several events and all of them appeared to occur in the mine areas. </w:t>
      </w:r>
    </w:p>
    <w:p>
      <w:pPr>
        <w:pStyle w:val="Style15"/>
        <w:spacing w:lineRule="auto" w:line="360"/>
        <w:ind w:firstLine="709"/>
        <w:jc w:val="both"/>
        <w:rPr/>
      </w:pPr>
      <w:r>
        <w:rPr>
          <w:rFonts w:cs="Times New Roman" w:ascii="Times New Roman" w:hAnsi="Times New Roman"/>
          <w:sz w:val="24"/>
          <w:szCs w:val="24"/>
          <w:lang w:val="en-US"/>
        </w:rPr>
        <w:t xml:space="preserve">Once Umbozero mine has stopped its work the seismicity in its area diminished. But the seismicity associated with Karnasurt mine increased in 2000s when mining of its western part started. The western part of Karnasurt belongs to the same III rank geodynamic block as Umbozero. Thus, induced seismicity in Lovozero massif is connected with mining works in the most strained geodynamic block of the massif.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2:00Z</dcterms:created>
  <dc:creator>user</dc:creator>
  <dc:description/>
  <cp:keywords/>
  <dc:language>en-US</dc:language>
  <cp:lastModifiedBy>asm</cp:lastModifiedBy>
  <dcterms:modified xsi:type="dcterms:W3CDTF">2012-10-18T08:12:00Z</dcterms:modified>
  <cp:revision>2</cp:revision>
  <dc:subject/>
  <dc:title>Some issues of mining-induced seismicity in Khibiny and Lovozero mountain massifs </dc:title>
</cp:coreProperties>
</file>